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INIF REHBERLİK DOSYASINDA BULUNMASI GEREKE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ŞLICA BELGE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ıllık Rehberlik Çalışma Plan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önetmelik(Sınıf Rehber Öğretmeninin görevler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Haftalık Ders Programı Örneğ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Tanıma Fiş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urma Planı Örneğ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İçinde Yapılan Başkan, Sınıf Temsilcisi, Onur Kurulu Vb. Seçimlerin Kayıt Tutan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ylık Devamsızlık Çizelge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önem Ortası-1.Dönem Sonu-2.Dönem Ortası Öğrenci Başarı Analizleri (Derslerden Alınan Notla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eme Sınavlarından Alınan Sonuçlar Ve Analizleri (deneme yapılan sınıflar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li Görüşme Notları&amp;Veli Toplantı Tutan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Görüşme Not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lerin Okul Ve Sınıf İçindeki Gözlem Notları  (Şube Öğretmenler Kurulu Evraklar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hberlik Servisince Yıl İçinde Verilen Bilgilendirme Evr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hberlik Servisi &amp; Sınıf Rehber Öğretmeni Tarafından Uygulanan Ve Değerlendirilen Bireyi Tanıma Teknik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syal Kulüp ve Ekiplerde yer alan Öğrenci Dağılım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1. Dönem Sonu ve 2. Dönem Sonu Değerlendirme Rap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 ziyaret Formu / Tutanağ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ygulanan rehberlik etkinliklerinin uygulama kayıtları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27:00Z</dcterms:created>
  <dc:creator>mercan</dc:creator>
  <dc:description/>
  <dc:language>en-US</dc:language>
  <cp:lastModifiedBy>AŞIK</cp:lastModifiedBy>
  <cp:lastPrinted>2005-09-20T10:22:00Z</cp:lastPrinted>
  <dcterms:modified xsi:type="dcterms:W3CDTF">2019-11-01T16:27:00Z</dcterms:modified>
  <cp:revision>2</cp:revision>
  <dc:subject/>
  <dc:title>SINIF REHBERLİK DOSYASINDA BULUNMASI GEREKEN BAŞLICA BELGELER</dc:title>
</cp:coreProperties>
</file>